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85858"/>
          <w:sz w:val="17"/>
          <w:szCs w:val="17"/>
        </w:rPr>
      </w:pPr>
      <w:r>
        <w:rPr>
          <w:rFonts w:cs="Arial" w:ascii="Arial" w:hAnsi="Arial"/>
          <w:b/>
          <w:bCs/>
          <w:color w:val="FA8072"/>
          <w:sz w:val="17"/>
          <w:szCs w:val="17"/>
        </w:rPr>
        <w:t>ВЛИЯНИЕ РОЖДЕСТВА</w:t>
      </w:r>
    </w:p>
    <w:p>
      <w:pPr>
        <w:pStyle w:val="Normal"/>
        <w:spacing w:before="0" w:after="240"/>
        <w:rPr>
          <w:rFonts w:ascii="Arial" w:hAnsi="Arial" w:cs="Arial"/>
          <w:color w:val="585858"/>
          <w:sz w:val="17"/>
          <w:szCs w:val="17"/>
        </w:rPr>
      </w:pPr>
      <w:r>
        <w:rPr>
          <w:rFonts w:cs="Arial" w:ascii="Arial" w:hAnsi="Arial"/>
          <w:color w:val="585858"/>
          <w:sz w:val="17"/>
          <w:szCs w:val="17"/>
        </w:rPr>
        <w:br/>
        <w:br/>
        <w:t xml:space="preserve">Время: 10 минут </w:t>
        <w:br/>
        <w:t xml:space="preserve">Актеры: Ангел, Иосиф, Мария, мама, папа, дочка. </w:t>
        <w:br/>
        <w:t xml:space="preserve">Автор: Олег Козырев </w:t>
        <w:br/>
        <w:br/>
        <w:br/>
        <w:t xml:space="preserve">Акт 1 </w:t>
        <w:br/>
        <w:br/>
        <w:t xml:space="preserve">На сцене появляются муж, жена и их дети - старшая дочь и маленький сын. Муж и Жена ругаются. </w:t>
        <w:br/>
        <w:t xml:space="preserve">Папа: Как вы мне надоели! Сегодня праздник, мы по магазинам мотаемся! </w:t>
        <w:br/>
        <w:t xml:space="preserve">Мама: А тебе бы только телевизор смотреть... О подарках раньше надо было думать, так ты говорил: "Дорогая. У нас еще куча времени - успеем". Вот и успели! </w:t>
        <w:br/>
        <w:t xml:space="preserve">Девочка: Мам... </w:t>
        <w:br/>
        <w:t xml:space="preserve">Жена не слушает дочь. </w:t>
        <w:br/>
        <w:t xml:space="preserve">Мама: Ты о детях бы подумал! </w:t>
        <w:br/>
        <w:t xml:space="preserve">Девочка: Мам, пап... </w:t>
        <w:br/>
        <w:t xml:space="preserve">Папа: Кто бы говорил! Если б ты их любила, сама бы все купила давным-давно. </w:t>
        <w:br/>
        <w:t xml:space="preserve">Девочка: Мама-а-а! </w:t>
        <w:br/>
        <w:t xml:space="preserve">Мама: Чего тебе? На, бери братика, пойди погуляй! А мы с папой вон в тот магазин зайдем! </w:t>
        <w:br/>
        <w:t xml:space="preserve">Папа: Да, дети... Идите, погуляйте. А то от вас ни в праздники, ни в будни не отдохнешь! </w:t>
        <w:br/>
        <w:t xml:space="preserve">Жена с Мужем удаляются. </w:t>
        <w:br/>
        <w:t xml:space="preserve">Папа: (жене) И, кстати, не кричи на детей. По крайней мере на улице, где нас могут услышать. </w:t>
        <w:br/>
        <w:t xml:space="preserve">Мама: А ты на жену не кричи... </w:t>
        <w:br/>
        <w:t xml:space="preserve">Муж и Жена уходят. Девочка стоит грустная. </w:t>
        <w:br/>
        <w:t xml:space="preserve">Девочка: Ну почему они всегда ссорятся? Чем больше праздник, тем больше ссор... И вообще, что это за Рождество такое? </w:t>
        <w:br/>
        <w:t xml:space="preserve">Поднимает глаза вверх. </w:t>
        <w:br/>
        <w:t xml:space="preserve">Девочка: Бог, я знаю, что Рождество, это что-то, связанное с Тобой... Пожалуйста, пусть мои родители никогда не ссорятся. Сделай что-нибудь для этого! </w:t>
        <w:br/>
        <w:br/>
        <w:br/>
        <w:t xml:space="preserve">Акт 2 </w:t>
        <w:br/>
        <w:br/>
        <w:t xml:space="preserve">Начинает звучать динамичная музыка. На сцену выходит Ангел. Сзади два больших крыла. Ангел в очках, немного рассеянный - комичный персонаж. Ангел подходит к мальчику. Стоит спиной к девочке. </w:t>
        <w:br/>
        <w:t xml:space="preserve">Ангел: Вызывали? </w:t>
        <w:br/>
        <w:t xml:space="preserve">Девочка: Что вызывали? </w:t>
        <w:br/>
        <w:t xml:space="preserve">Ангел поворачивается к девочке. Задевает крылом мальчика. </w:t>
        <w:br/>
        <w:t xml:space="preserve">Девочка: А вы кто? </w:t>
        <w:br/>
        <w:t xml:space="preserve">Ангел: Я ангел. Из службы спасения. Вот моя визитка, если что молись по этому адресу. </w:t>
        <w:br/>
        <w:t xml:space="preserve">Передает визитку девочке. </w:t>
        <w:br/>
        <w:t xml:space="preserve">Ангел: Так что, если какие проблемы... Мы - ангелы детям всегда помогаем. </w:t>
        <w:br/>
        <w:t xml:space="preserve">Девочка: Да родители опять раздраженные какие-то. У них на праздники всегда так... Ну, это вс? равно дело непоправимое. Может быть, ты расскажешь мне, что такое Рождество? </w:t>
        <w:br/>
        <w:t xml:space="preserve">Ангел: Родители как раз - дело поправимое. Но чтобы в это поверить, надо действительно знать, что такое Рождество. </w:t>
        <w:br/>
        <w:t xml:space="preserve">Девочка: Ну тогда расскажи, пожалуйста! </w:t>
        <w:br/>
        <w:t xml:space="preserve">Ангел: Давно это было. Но я помню, как сейчас... </w:t>
        <w:br/>
        <w:br/>
        <w:br/>
        <w:t xml:space="preserve">Акт 3 </w:t>
        <w:br/>
        <w:br/>
        <w:t xml:space="preserve">Дети с Ангелом уходят на край сцены. На ней появляются Иосиф и Мария. Ангел отходит от детей, рассказывая. </w:t>
        <w:br/>
        <w:t xml:space="preserve">Ангел: Я тогда был еще совсем молодым Ангелом. Тогда мне доверили важную весть! </w:t>
        <w:br/>
        <w:t xml:space="preserve">Ангел подходит к Иосифу. </w:t>
        <w:br/>
        <w:t xml:space="preserve">Ангел: Иосиф, ныне ты станешь... Ой, погоди.... Сперва не к тебе! </w:t>
        <w:br/>
        <w:t xml:space="preserve">Оборачивается к Марии. </w:t>
        <w:br/>
        <w:t xml:space="preserve">Ангел: Мария! Не бойся меня... Не бойся меня. Я принес тебе радостную весть! Ты родишь Сына и назовешь его Иисус. Он спасет людей от их грехов. </w:t>
        <w:br/>
        <w:t xml:space="preserve">Оборачивается к Иосифу. </w:t>
        <w:br/>
        <w:t xml:space="preserve">Ангел: Ты все слышал. Так что помогай жене и заботься о ней. И поменьше смотри телевизор... </w:t>
        <w:br/>
        <w:t xml:space="preserve">Девочка: А что было потом? </w:t>
        <w:br/>
        <w:t xml:space="preserve">Ангел: Была перепись населения. И Иосиф с Марией отправились в Вифлеем. Там по предсказанию и должен был родиться Христос! </w:t>
        <w:br/>
        <w:br/>
        <w:br/>
        <w:t xml:space="preserve">Акт 4 </w:t>
        <w:br/>
        <w:br/>
        <w:t xml:space="preserve">На сцене - декорация гостиницы. В гостинице много людей. Около нее - сарай. Хозяин гостиницы сидит рядом. </w:t>
        <w:br/>
        <w:t xml:space="preserve">ХОЗЯИН: Хорошее это дело - перепись. Почаще бы ее проводили. Вон у меня постояльцев сколько. Когда-нибудь моя гостиница станет знаменитой, и в ней будут останавливаться цари! </w:t>
        <w:br/>
        <w:t xml:space="preserve">Появляется Иосиф с Марией. </w:t>
        <w:br/>
        <w:t xml:space="preserve">ИОСИФ: Хозяин, у тебя не найдется места для меня и моей жены? </w:t>
        <w:br/>
        <w:t xml:space="preserve">ХОЗЯИН: Не найдется. </w:t>
        <w:br/>
        <w:t xml:space="preserve">ИОСИФ: Но Мария ждет ребенка... Не оставаться же нам на улице? </w:t>
        <w:br/>
        <w:t xml:space="preserve">ХОЗЯИН: Идите в хлев. Там и ночуйте. </w:t>
        <w:br/>
        <w:t xml:space="preserve">Иосиф с Марией идут в хлев. Их не видно за декорацией. </w:t>
        <w:br/>
        <w:t xml:space="preserve">Ангел: Я очень хорошо помню ту ночь. Было очень тихо. Весь мир, вся вселенная затихла в ожидании Христа. И в этой тишине была своя - удивительная мелодия. </w:t>
        <w:br/>
        <w:t xml:space="preserve">Хор поет спокойную мелодию (может даже без слов). </w:t>
        <w:br/>
        <w:t xml:space="preserve">Ангел: Христос родился! </w:t>
        <w:br/>
        <w:t xml:space="preserve">Иосиф и Мария вышли из хлева с младенцем на руках. </w:t>
        <w:br/>
        <w:br/>
        <w:br/>
        <w:t xml:space="preserve">Акт 5 </w:t>
        <w:br/>
        <w:br/>
        <w:t xml:space="preserve">Ангел: На Востоке о появлении Христа узнали мудрецы. Над Вифлеемом горела путеводная звезда, которая и привела мудрецов в Иудею. </w:t>
        <w:br/>
        <w:t xml:space="preserve">Волхвы идут за звездой. </w:t>
        <w:br/>
        <w:t xml:space="preserve">Ангел: Но не все было так легко. О рождении будущего Царя всех людей узнал Ирод. Он захотел выведать у волхвов, где родился Иисус. </w:t>
        <w:br/>
        <w:t xml:space="preserve">Волхвы встречают Ирода. </w:t>
        <w:br/>
        <w:t xml:space="preserve">ИРОД: Ну здравствуйте, здравствуйте, слышал вы Христа ищите? </w:t>
        <w:br/>
        <w:t xml:space="preserve">ВОЛХВЫ: Да, Он великий царь. </w:t>
        <w:br/>
        <w:t xml:space="preserve">ИРОД: Хочу я Ему поклониться, да места не знаю, где Он родился. Узнайте где место и мне расскажите, и может быть, я заплачу вам немного. Ступайте, давайте, седые бороды. </w:t>
        <w:br/>
        <w:br/>
        <w:br/>
        <w:t xml:space="preserve">Акт 6 </w:t>
        <w:br/>
        <w:br/>
        <w:t xml:space="preserve">Ангел: Но волхвы не выдали Христа Ироду. Они принесли дары будущему Спасителю. </w:t>
        <w:br/>
        <w:t xml:space="preserve">Волхвы дарят подарки Иисусу. Родители Иисуса благодарно кланяются. </w:t>
        <w:br/>
        <w:t xml:space="preserve">Ангел: Если б вы видели, что творилось на Небесах, когда Иисус родился! </w:t>
        <w:br/>
        <w:t xml:space="preserve">Ангел: К сожалению, не все обрадовались появлению Божьего Сына. Марии с Иосифом пришлось скрыться. </w:t>
        <w:br/>
        <w:t xml:space="preserve">Иосиф и Мария забирают Христа и прячутся. Появляется Ирод. </w:t>
        <w:br/>
        <w:t xml:space="preserve">ИРОД: Обманывать меня... Да они знают с кем они вообще связались? Убить всех детей в Вифлееме! </w:t>
        <w:br/>
        <w:br/>
        <w:br/>
        <w:t xml:space="preserve">Акт 7 </w:t>
        <w:br/>
        <w:br/>
        <w:t xml:space="preserve">Девочка: Но ведь это несправедливо, почему Бог не помог им? </w:t>
        <w:br/>
        <w:t xml:space="preserve">Ангел: Люди делают много несправедливого... Поэтому и пришел Иисус, чтоб все, кто плакал, больше не плакали, чтоб все, кто грустил, больше не грустили, чтобы люди вновь были счастливыми. </w:t>
        <w:br/>
        <w:t xml:space="preserve">Возвращаются родители. </w:t>
        <w:br/>
        <w:t xml:space="preserve">Мама: Так, пошли! Бери братика, и побежали домой! </w:t>
        <w:br/>
        <w:t xml:space="preserve">Папа: Опять ты на дочку кричишь! </w:t>
        <w:br/>
        <w:t xml:space="preserve">Мама: А ты на меня. </w:t>
        <w:br/>
        <w:t xml:space="preserve">Замечает Ангела. </w:t>
        <w:br/>
        <w:t xml:space="preserve">Мама: А ты еще кто такой? Вырядился, не пойми во что! </w:t>
        <w:br/>
        <w:t xml:space="preserve">Девочка: Мама, папа, ну послушайте меня, наконец! </w:t>
        <w:br/>
        <w:t xml:space="preserve">Папа: Ну... </w:t>
        <w:br/>
        <w:t xml:space="preserve">Девочка: А вы знаете, что такое Рождество? </w:t>
        <w:br/>
        <w:t xml:space="preserve">Папа: Дочка, ну конечно знаем... </w:t>
        <w:br/>
        <w:t xml:space="preserve">Мама: Можно сказать, что знаем. Это великий праздник! </w:t>
        <w:br/>
        <w:t xml:space="preserve">Девочка: Тогда у меня есть для вас одна очень хорошая история. Эта история изменила жизни очень многих людей в лучшую сторону. </w:t>
        <w:br/>
        <w:t xml:space="preserve">Папа: Да... Моей жене есть, в чем меняться. </w:t>
        <w:br/>
        <w:t xml:space="preserve">Мама: Да и тебе тоже... </w:t>
        <w:br/>
        <w:t xml:space="preserve">Папа: Да и всем нам. Так что это за история? </w:t>
        <w:br/>
        <w:t xml:space="preserve">Девочка: Все началось примерно 2000 лет назад... </w:t>
        <w:br/>
        <w:t xml:space="preserve">Семья удаляется со сцены. </w:t>
        <w:br/>
        <w:t xml:space="preserve">Ангел: Не все еще поняли, что произошло почти 2000 лет назад. Не все еще знают, кто такой Иисус. Не все еще слезы высохли. Не все еще горести исчезли. Не все войны закончились. Но есть хорошая новость. Родился Иисус. Родился Сын Бога. И он готов стать Спасителем каждого из вас. </w:t>
      </w:r>
    </w:p>
    <w:p>
      <w:pPr>
        <w:pStyle w:val="Normal"/>
        <w:jc w:val="center"/>
        <w:rPr>
          <w:rFonts w:ascii="Arial" w:hAnsi="Arial" w:cs="Arial"/>
          <w:color w:val="585858"/>
          <w:sz w:val="17"/>
          <w:szCs w:val="17"/>
        </w:rPr>
      </w:pPr>
      <w:r>
        <w:rPr>
          <w:rFonts w:cs="Arial" w:ascii="Arial" w:hAnsi="Arial"/>
          <w:color w:val="585858"/>
          <w:sz w:val="17"/>
          <w:szCs w:val="17"/>
        </w:rPr>
        <w:t>КОНЕЦ</w:t>
      </w:r>
    </w:p>
    <w:p>
      <w:pPr>
        <w:pStyle w:val="Normal"/>
        <w:rPr>
          <w:rFonts w:ascii="Arial" w:hAnsi="Arial" w:cs="Arial"/>
          <w:color w:val="585858"/>
          <w:sz w:val="17"/>
          <w:szCs w:val="17"/>
        </w:rPr>
      </w:pPr>
      <w:r>
        <w:rPr>
          <w:rFonts w:cs="Arial" w:ascii="Arial" w:hAnsi="Arial"/>
          <w:color w:val="585858"/>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9:00Z</dcterms:created>
  <dc:creator>YurchenkoS</dc:creator>
  <dc:description/>
  <dc:language>en-US</dc:language>
  <cp:lastModifiedBy>YurchenkoS</cp:lastModifiedBy>
  <dcterms:modified xsi:type="dcterms:W3CDTF">2006-11-27T14:29:00Z</dcterms:modified>
  <cp:revision>3</cp:revision>
  <dc:subject/>
  <dc:title/>
</cp:coreProperties>
</file>